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06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it-IT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45300</wp:posOffset>
            </wp:positionH>
            <wp:positionV relativeFrom="paragraph">
              <wp:posOffset>-1452880</wp:posOffset>
            </wp:positionV>
            <wp:extent cx="1648460" cy="9258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val="it-IT"/>
        </w:rPr>
        <w:tab/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33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</w:rPr>
        <w:t xml:space="preserve">Nr.  </w:t>
      </w:r>
      <w:r>
        <w:rPr>
          <w:b/>
          <w:sz w:val="28"/>
          <w:szCs w:val="28"/>
          <w:lang w:val="it-IT"/>
        </w:rPr>
        <w:t>183 din 27.02.2014</w:t>
      </w:r>
    </w:p>
    <w:p>
      <w:pPr>
        <w:pStyle w:val="Normal"/>
        <w:rPr>
          <w:lang w:val="ro-RO"/>
        </w:rPr>
      </w:pPr>
      <w:r>
        <w:rPr>
          <w:rFonts w:cs="Calibri;Arial"/>
          <w:b/>
          <w:sz w:val="28"/>
          <w:szCs w:val="28"/>
          <w:lang w:val="it-IT"/>
        </w:rPr>
        <w:t xml:space="preserve">      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ACTIVITĂŢI PLANIFICATE PENTRU PROGRAMUL „SĂ ŞTII MAI MULTE ,SĂ FII MAI BUN”!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PERIOADA 7 APRILIE -11 APRILIE 2014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tbl>
      <w:tblPr>
        <w:tblW w:w="136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42"/>
        <w:gridCol w:w="1059"/>
        <w:gridCol w:w="2348"/>
        <w:gridCol w:w="1653"/>
        <w:gridCol w:w="2892"/>
        <w:gridCol w:w="1476"/>
        <w:gridCol w:w="131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r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ctivităţi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ipu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ctivităţi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cu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sfăşurări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esponsabi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articipanţ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valuarea activităţii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„</w:t>
            </w:r>
            <w:r>
              <w:rPr>
                <w:rFonts w:cs="Times New Roman" w:ascii="Times New Roman" w:hAnsi="Times New Roman"/>
                <w:b/>
                <w:lang w:val="ro-RO"/>
              </w:rPr>
              <w:t>Primăvara naturii şi a copiilor”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un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 april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ctivităţi recreative şi de cunoaştere a reliefului şi vegetaţiei  din localitatea noastr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Împrejurimile localităţii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Învăţătorii de la clasa pregatit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şi I-IV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levii înv.primar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otograf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mpres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ortofol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expoziţie c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ucrările realizate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ctivităţi de modelaj,desene,cola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ala de clasă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ă ne hrănim sănătos!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otografii,lucrări practice,colaj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ala de clas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of.Iorga Liliana, ,Scarlat Georgeta,Anghel Mar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levii claselor a VII-a şi a VIII-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răim  într-un  mediu sănătos”!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ctivitate ecologic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În curtea şcol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În localitat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of. Pănătău Roxana, Ene Sorin,diriginţ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levii claselor  V -V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Îndemânare şi culoare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ealizare de felicitări,încondeiere de ouă,dese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ala de clas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of. Dragomir Georgeta,Şuchea Adina,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levii claselorV. VI A ,VI B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ort şi sănătate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arţ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 april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ctivitate sportiv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Întreceri sportive,ştafeta,fotb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ala de sport,curtea şcoli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Învăţătorii,prof.Scarlat George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levii înv.prima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otografii ,diplom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atematică distractiv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ctivităţi pe echip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ala de clas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of.Ştefănescu Vasile,Anghel M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levii clasei a V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otografi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ălătorie spre centrul Pământului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zentare ppt,realizare colaj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ala informatic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of.Ene Sorin,Catrina Crist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levii claselor a VII A ,VII B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xpoziţi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astelul-tablou de natu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reaţii literare şi plastice inspirate din cadrul natur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ala de clas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of. Dragomir Georgeta ,Iorga Liliana,Şuchea A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Elevii claselor a V, VIA ,VIB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seur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ictură fotografi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rnavalul personajelor din pove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ctivităţi cultura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În şcoal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ţi diriginţ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levii claselor  V-V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otograf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izionare film„Amintiri din copilărie”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ierc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9 april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01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ctivitate pentru dezvoltarea imaginaţiei şi a abilităţilor de comunic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zvoltarea dragostei pentru lectu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ctivitate de prezentare a drumului cărţii până la librărie/bibliotec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ala de informatic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Învăţători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ieru Rodica ,Alexandru Ana Mari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Raicu Angelica,Dinu Cristina ,Cîrstea Bogdan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levii înv.primar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mpresii ale copiilo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otografi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icul bibliotec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ecunoaşte personajul-joc didactic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ala de clasă,biblioteca comunal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ieru Rodica ,Alexandru Ana Mari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Ziua cărţii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ctivitate pentru dezvoltarea imaginaţiei şi a abilităţilor de comunic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zvoltarea dragostei pentru lectu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ala de clasă,biblioteca comunal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rof.Dragomir Georgeta ,Iorga Liliana Anghel Mari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levii claselor V , VII A, VII ,B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otografi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ământul-casa noastră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zbatere,activităţi practice(desene,colaje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ala de clas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of.Pănătău Roxana,Ştefănescu Vasile,Scarlat George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levii claselor  VI A,VI B ,V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otograf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hestionar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xpoziţie lucrăr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ctivitate culturală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teliere de lucr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În şcoal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Prof.Şuchea Adina,Dragomir Georgeta,Gheorghe M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levi din clasele V-V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ucrări fotografi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„</w:t>
            </w:r>
            <w:r>
              <w:rPr>
                <w:rFonts w:cs="Times New Roman" w:ascii="Times New Roman" w:hAnsi="Times New Roman"/>
                <w:b/>
                <w:lang w:val="ro-RO"/>
              </w:rPr>
              <w:t>Şcoli pentru un viitor verde”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J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10 april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ctivitate de igienizare salii de clas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menajarea spaţiului ver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lectare PET-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zentare PPT cu mesaj ecolog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ala de clas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aţiul verde al şcol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Împrejurimile şcoli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învaţător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levii din învăţământul prima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otografi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6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ncursuri sportive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Jocuri sportive,competiţi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ala de sport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of.Scarlat Georgeta ,Gheorghe,Ştefănescu Vasile,Ene Sor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levi din clasele V-V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otografi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iplom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7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rtă şi meşteşug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ctivităţi de meşteşug şi artă tradiţional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ala de clas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of.Catrina Cristina,Dragomir,Georgeta ,Iorga Liliana Anghel M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levi din clasele V-V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otografi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xpoziţ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Lucrări produ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finit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8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ramatizare/vizion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„</w:t>
            </w:r>
            <w:r>
              <w:rPr>
                <w:rFonts w:cs="Times New Roman" w:ascii="Times New Roman" w:hAnsi="Times New Roman"/>
                <w:b/>
                <w:lang w:val="ro-RO"/>
              </w:rPr>
              <w:t>D-l Goe „ de I.L.Carag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ctiuvităţi literar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ala de clas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of,Dragomir,Georgeta ,Iorga Liliana,Anghel M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levii claselor VI A, VI B,VII A,VII B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otografi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9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âini dib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„</w:t>
            </w:r>
            <w:r>
              <w:rPr>
                <w:rFonts w:cs="Times New Roman" w:ascii="Times New Roman" w:hAnsi="Times New Roman"/>
                <w:b/>
                <w:lang w:val="ro-RO"/>
              </w:rPr>
              <w:t>Datini şi obiceiuri pascale”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in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11 april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ctivitate culturală-tradiţii şi obiceiuri la româ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zentare PowerPoi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„</w:t>
            </w:r>
            <w:r>
              <w:rPr>
                <w:rFonts w:cs="Times New Roman" w:ascii="Times New Roman" w:hAnsi="Times New Roman"/>
                <w:b/>
                <w:lang w:val="ro-RO"/>
              </w:rPr>
              <w:t>Semnificaţii şi simboluri pascal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ctivitate de educaţie plastică şi artistic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teliere de luc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ala de clas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Învăţător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levii din învăţământul prima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otograf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expoziţ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u lucrările copiilor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„</w:t>
            </w:r>
            <w:r>
              <w:rPr>
                <w:rFonts w:cs="Times New Roman" w:ascii="Times New Roman" w:hAnsi="Times New Roman"/>
                <w:b/>
                <w:lang w:val="ro-RO"/>
              </w:rPr>
              <w:t>Micul bucătar”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ctivitate de pregătire a unor deserturi simp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ala de clas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Înv.Dinu Cristi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levii clasei  a III-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otograf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odusul finit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ilms et chanson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izionare de filme franţuzeşti,ascultarea unor cântece  în limba francez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ala de informatic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of.Iorga Liliana,Dragomir George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nghel Mar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levii claselor VI A,VI B,VII A, VIIB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iscut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işe de evaluar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„</w:t>
            </w:r>
            <w:r>
              <w:rPr>
                <w:rFonts w:cs="Times New Roman" w:ascii="Times New Roman" w:hAnsi="Times New Roman"/>
                <w:b/>
                <w:lang w:val="ro-RO"/>
              </w:rPr>
              <w:t>Paştele la români”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ctivitate culturală-tradiţii şi obiceiuri la româ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zentare PowerPoi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„</w:t>
            </w:r>
            <w:r>
              <w:rPr>
                <w:rFonts w:cs="Times New Roman" w:ascii="Times New Roman" w:hAnsi="Times New Roman"/>
                <w:b/>
                <w:lang w:val="ro-RO"/>
              </w:rPr>
              <w:t>Semnificaţii şi simboluri pascal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ctivitate de educaţie plastică şi artistic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teliere de lucr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ala de clas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ănătău Roxana,Dragomir Georgeta,Iorga Liliana,Anghel Maria ,Gheorghe Maria ,Catrina Cristina,Scarlat George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levii claselor V-V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otograf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expoziţ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u lucrările copiilor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irector,                                                                                                                                 Consilier educativ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Prof.CATRINA CRISTINA                                                                                 Prof.pentru înv.primar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o-RO"/>
        </w:rPr>
        <w:t>DINU CRISTINA VIOLETA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965" w:top="1080" w:footer="187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righ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  <mc:AlternateContent>
        <mc:Choice Requires="wps">
          <w:drawing>
            <wp:inline distT="0" distB="0" distL="0" distR="0">
              <wp:extent cx="88633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632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697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ing3"/>
      <w:spacing w:before="0" w:after="0"/>
      <w:jc w:val="right"/>
      <w:rPr/>
    </w:pPr>
    <w:r>
      <w:rPr>
        <w:rFonts w:eastAsia="Arial"/>
        <w:sz w:val="20"/>
        <w:szCs w:val="20"/>
      </w:rPr>
      <w:t xml:space="preserve"> </w:t>
    </w:r>
    <w:r>
      <w:rPr>
        <w:sz w:val="20"/>
        <w:szCs w:val="20"/>
      </w:rPr>
      <w:t>Comuna Vlădeni, Str. Vlad, nr.10, Jude</w:t>
    </w:r>
    <w:r>
      <w:rPr>
        <w:sz w:val="20"/>
        <w:szCs w:val="20"/>
        <w:lang w:val="ro-RO"/>
      </w:rPr>
      <w:t xml:space="preserve">ţul Ialomiţa, </w:t>
    </w:r>
    <w:r>
      <w:rPr>
        <w:sz w:val="20"/>
        <w:szCs w:val="20"/>
      </w:rPr>
      <w:t xml:space="preserve">Cod 927250 </w:t>
    </w:r>
  </w:p>
  <w:p>
    <w:pPr>
      <w:pStyle w:val="Heading3"/>
      <w:spacing w:before="0" w:after="0"/>
      <w:jc w:val="right"/>
      <w:rPr>
        <w:sz w:val="20"/>
        <w:szCs w:val="20"/>
        <w:lang w:val="fr-FR"/>
      </w:rPr>
    </w:pPr>
    <w:r>
      <w:rPr>
        <w:sz w:val="20"/>
        <w:szCs w:val="20"/>
        <w:lang w:val="fr-FR"/>
      </w:rPr>
      <w:t xml:space="preserve">Tel./Fax : 0243 / 313629 </w:t>
    </w:r>
  </w:p>
  <w:p>
    <w:pPr>
      <w:pStyle w:val="Heading3"/>
      <w:spacing w:before="0" w:after="0"/>
      <w:jc w:val="right"/>
      <w:rPr/>
    </w:pPr>
    <w:r>
      <w:rPr>
        <w:sz w:val="20"/>
        <w:szCs w:val="20"/>
        <w:lang w:val="fr-FR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  <w:lang w:val="fr-FR"/>
        </w:rPr>
        <w:t>sc_vlade@yaho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6" w:leader="none"/>
      </w:tabs>
      <w:spacing w:lineRule="auto" w:line="240" w:before="0" w:after="0"/>
      <w:rPr>
        <w:b/>
        <w:b/>
        <w:i/>
        <w:i/>
        <w:sz w:val="28"/>
        <w:szCs w:val="28"/>
        <w:lang w:val="it-IT"/>
      </w:rPr>
    </w:pPr>
    <w:r>
      <w:rPr>
        <w:b/>
        <w:i/>
        <w:sz w:val="28"/>
        <w:szCs w:val="28"/>
        <w:lang w:val="it-IT"/>
      </w:rPr>
    </w:r>
  </w:p>
  <w:p>
    <w:pPr>
      <w:pStyle w:val="Normal"/>
      <w:tabs>
        <w:tab w:val="clear" w:pos="720"/>
        <w:tab w:val="center" w:pos="4706" w:leader="none"/>
      </w:tabs>
      <w:spacing w:lineRule="auto" w:line="240" w:before="0" w:after="0"/>
      <w:rPr>
        <w:b/>
        <w:b/>
        <w:i/>
        <w:i/>
        <w:sz w:val="28"/>
        <w:szCs w:val="28"/>
        <w:lang w:val="it-IT"/>
      </w:rPr>
    </w:pPr>
    <w:r>
      <w:rPr>
        <w:b/>
        <w:i/>
        <w:sz w:val="28"/>
        <w:szCs w:val="28"/>
        <w:lang w:val="it-IT"/>
      </w:rPr>
    </w:r>
  </w:p>
  <w:p>
    <w:pPr>
      <w:pStyle w:val="Normal"/>
      <w:tabs>
        <w:tab w:val="clear" w:pos="720"/>
        <w:tab w:val="center" w:pos="4706" w:leader="none"/>
      </w:tabs>
      <w:spacing w:lineRule="auto" w:line="240" w:before="0" w:after="0"/>
      <w:rPr>
        <w:b/>
        <w:b/>
        <w:i/>
        <w:i/>
        <w:sz w:val="28"/>
        <w:szCs w:val="28"/>
        <w:lang w:val="it-IT"/>
      </w:rPr>
    </w:pPr>
    <w:r>
      <w:rPr>
        <w:b/>
        <w:i/>
        <w:sz w:val="28"/>
        <w:szCs w:val="28"/>
        <w:lang w:val="it-IT"/>
      </w:rPr>
    </w:r>
  </w:p>
  <w:p>
    <w:pPr>
      <w:pStyle w:val="Normal"/>
      <w:tabs>
        <w:tab w:val="clear" w:pos="720"/>
        <w:tab w:val="center" w:pos="4706" w:leader="none"/>
      </w:tabs>
      <w:spacing w:lineRule="auto" w:line="240" w:before="0" w:after="0"/>
      <w:rPr>
        <w:b/>
        <w:b/>
        <w:i/>
        <w:i/>
        <w:sz w:val="28"/>
        <w:szCs w:val="28"/>
        <w:lang w:val="it-IT"/>
      </w:rPr>
    </w:pPr>
    <w:r>
      <w:rPr>
        <w:b/>
        <w:i/>
        <w:sz w:val="28"/>
        <w:szCs w:val="28"/>
        <w:lang w:val="it-IT"/>
      </w:rPr>
    </w:r>
  </w:p>
  <w:p>
    <w:pPr>
      <w:pStyle w:val="Header"/>
      <w:rPr>
        <w:rFonts w:ascii="Palatino Linotype" w:hAnsi="Palatino Linotype" w:cs="Palatino Linotype"/>
        <w:color w:val="0F243E"/>
        <w:sz w:val="26"/>
        <w:szCs w:val="26"/>
        <w:lang w:val="it-IT"/>
      </w:rPr>
    </w:pPr>
    <w:r>
      <w:rPr>
        <w:b/>
        <w:i/>
        <w:sz w:val="28"/>
        <w:szCs w:val="28"/>
        <w:lang w:val="it-IT"/>
      </w:rPr>
      <w:t>ŞCOALA GIMNAZIALĂ  VLĂDENI</w:t>
    </w:r>
  </w:p>
  <w:p>
    <w:pPr>
      <w:pStyle w:val="Header"/>
      <w:rPr/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Calibri;Arial" w:hAnsi="Calibri;Arial" w:eastAsia="Calibri;Arial" w:cs="Calibri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Arial" w:hAnsi="Calibri;Arial" w:eastAsia="Calibri;Arial" w:cs="Calibri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;Arial" w:hAnsi="Calibri;Arial" w:eastAsia="Calibri;Arial" w:cs="Calibri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;Arial" w:hAnsi="Calibri;Arial" w:eastAsia="Calibri;Arial" w:cs="Calibri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;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ro-RO"/>
    </w:rPr>
  </w:style>
  <w:style w:type="paragraph" w:styleId="Text">
    <w:name w:val="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_vlade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5:00Z</dcterms:created>
  <dc:creator>Raluca</dc:creator>
  <dc:description/>
  <cp:keywords/>
  <dc:language>en-US</dc:language>
  <cp:lastModifiedBy>scoala</cp:lastModifiedBy>
  <cp:lastPrinted>2014-02-27T09:32:00Z</cp:lastPrinted>
  <dcterms:modified xsi:type="dcterms:W3CDTF">2014-02-27T07:35:00Z</dcterms:modified>
  <cp:revision>5</cp:revision>
  <dc:subject/>
  <dc:title/>
</cp:coreProperties>
</file>